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144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Западно-Сибирские технологи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тойко Игоря Василье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тойко Игорь Васил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представлен 22.10.2024.    Правонарушение совершенно 26.04.2024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ой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510010113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той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тойко Игоря Васил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63241514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